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28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ん           　ゲームのけっかとでる人のたしかめひょう　１まいめ（　　    ）チーム</w:t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877"/>
        <w:gridCol w:w="908"/>
        <w:gridCol w:w="847"/>
        <w:gridCol w:w="878"/>
        <w:gridCol w:w="877"/>
        <w:gridCol w:w="897"/>
        <w:gridCol w:w="858"/>
        <w:gridCol w:w="878"/>
        <w:gridCol w:w="877"/>
        <w:gridCol w:w="923"/>
        <w:gridCol w:w="832"/>
        <w:gridCol w:w="878"/>
        <w:gridCol w:w="877"/>
        <w:gridCol w:w="878"/>
      </w:tblGrid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か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いてチーム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て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かちま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なまえ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ん</w:t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ゲームにでるひとに○をしてたしかめる。１ゲームに２かいでるひとは，おなじひとばかりにならないようにじゅんばんにかわ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HGﾌﾞｰｹ;ＭＳ ゴシック" w:cs="ＭＳ ゴシック;MS Gothic"/>
          <w:sz w:val="28"/>
        </w:rPr>
      </w:pPr>
      <w:r>
        <w:rPr>
          <w:rFonts w:eastAsia="HGﾌﾞｰｹ;ＭＳ ゴシック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eastAsia="HGﾌﾞｰｹ;ＭＳ ゴシック"/>
          <w:sz w:val="28"/>
        </w:rPr>
      </w:pPr>
      <w:r>
        <w:rPr>
          <w:rFonts w:eastAsia="HGﾌﾞｰｹ;ＭＳ ゴシック"/>
          <w:sz w:val="28"/>
        </w:rPr>
      </w:r>
    </w:p>
    <w:p>
      <w:pPr>
        <w:pStyle w:val="Normal"/>
        <w:rPr/>
      </w:pPr>
      <w:r>
        <w:rPr>
          <w:rFonts w:eastAsia="Century"/>
          <w:sz w:val="2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ん     　ゲームのけっかとでる人のたしかめひょう　２まいめ（　　    ）チーム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</w:tblGrid>
      <w:tr>
        <w:trPr>
          <w:trHeight w:val="72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かん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いてチーム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て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い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かちま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なまえ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うはん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ームにでるひとに○をしてたしかめる。１ゲームに２かいでるひとは，おなじひとばかりにならないようにじゅんばんにかわる。</w:t>
      </w:r>
    </w:p>
    <w:sectPr>
      <w:type w:val="nextPage"/>
      <w:pgSz w:orient="landscape" w:w="16838" w:h="11906"/>
      <w:pgMar w:left="567" w:right="79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7:00Z</dcterms:created>
  <dc:creator/>
  <dc:description/>
  <dc:language>en-US</dc:language>
  <cp:lastModifiedBy>卓馬</cp:lastModifiedBy>
  <cp:lastPrinted>2000-02-03T18:35:00Z</cp:lastPrinted>
  <dcterms:modified xsi:type="dcterms:W3CDTF">2005-02-16T11:39:00Z</dcterms:modified>
  <cp:revision>3</cp:revision>
  <dc:subject/>
  <dc:title>パスゲームの結果とオーダーの確かめ表①  </dc:title>
</cp:coreProperties>
</file>